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Gabriela Mižáková, nar.r.1974 v Michalovciach, žije v Sobran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ovala dve vysoké školy, najprv náboženstvo a etiku na Gréckokatolíckej teologickej fakulte Prešovskej univerzity a potom slovenský jazyk na Pedagogickej fakulte Univerzity Mateja Bela v Banskej Bystrici. Učí na základnej škole v Sobran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9:00Z</dcterms:created>
  <dc:creator>Dedo</dc:creator>
  <dc:description/>
  <cp:keywords/>
  <dc:language>en-US</dc:language>
  <cp:lastModifiedBy>Dedo</cp:lastModifiedBy>
  <dcterms:modified xsi:type="dcterms:W3CDTF">2009-03-16T08:35:00Z</dcterms:modified>
  <cp:revision>3</cp:revision>
  <dc:subject/>
  <dc:title>Ing</dc:title>
</cp:coreProperties>
</file>